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738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rt Rak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loßplatz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768 Rendsbu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x: (0 43 31) 3 75 51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E-Mail: sportrakete@gmx.de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rPr>
          <w:rFonts w:ascii="Verdana" w:hAnsi="Verdana" w:cs="Verdana"/>
          <w:lang w:val="it-IT"/>
        </w:rPr>
      </w:pPr>
      <w:r>
        <w:rPr>
          <w:rFonts w:cs="Verdana"/>
          <w:lang w:val="it-IT"/>
        </w:rPr>
      </w:r>
    </w:p>
    <w:p>
      <w:pPr>
        <w:pStyle w:val="Heading1"/>
        <w:rPr/>
      </w:pPr>
      <w:r>
        <w:rPr/>
        <w:t>BESTELLUNG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aps, T-Shirts, Sweatshirts, Kapuzen-Sweatshirts, Polohemden und Rollis von MBSLK.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20"/>
        <w:gridCol w:w="1080"/>
        <w:gridCol w:w="1440"/>
        <w:gridCol w:w="900"/>
        <w:gridCol w:w="1261"/>
        <w:gridCol w:w="1401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highlight w:val="black"/>
              </w:rPr>
              <w:br/>
              <w:t>Anzah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highlight w:val="black"/>
              </w:rPr>
              <w:br/>
              <w:t>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0"/>
                <w:highlight w:val="black"/>
              </w:rPr>
              <w:t>Farbe Klei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0"/>
                <w:highlight w:val="black"/>
              </w:rPr>
              <w:t>Farbe</w:t>
              <w:br/>
              <w:t>Flock/St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highlight w:val="black"/>
              </w:rPr>
              <w:br/>
              <w:t>Größ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highlight w:val="black"/>
              </w:rPr>
              <w:br/>
              <w:t>Stückpre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highlight w:val="black"/>
              </w:rPr>
              <w:br/>
              <w:t>Gesamtprei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highlight w:val="black"/>
              </w:rPr>
            </w:pPr>
            <w:r>
              <w:rPr>
                <w:rFonts w:cs="Verdana" w:ascii="Verdana" w:hAnsi="Verdana"/>
                <w:color w:val="FFFFFF"/>
                <w:sz w:val="20"/>
                <w:highlight w:val="black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zzgl. Versandkosten innerhalb Deutschlands*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Endsumme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</w:p>
        </w:tc>
      </w:tr>
    </w:tbl>
    <w:p>
      <w:pPr>
        <w:pStyle w:val="TextBody"/>
        <w:rPr/>
      </w:pPr>
      <w:r>
        <w:rPr/>
        <w:t>*) Versandkosten Ausland auf Anfrage</w:t>
        <w:br/>
      </w:r>
    </w:p>
    <w:p>
      <w:pPr>
        <w:pStyle w:val="TextBody"/>
        <w:rPr/>
      </w:pPr>
      <w:r>
        <w:rPr/>
        <w:t>Auftraggeber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ße/Hausnr.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Z/O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elefax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</w:rPr>
        <w:t>Den Gesamtbetrag überweise ich vorab auf folgendes Ko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arkasse Mittelholstein</w:t>
      </w:r>
    </w:p>
    <w:p>
      <w:pPr>
        <w:pStyle w:val="Heading3"/>
        <w:rPr/>
      </w:pPr>
      <w:r>
        <w:rPr/>
        <w:t>BLZ 214 050 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ntonr. 4019978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ktion und Versand erfolgen nach Geldeing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   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, Datum</w:t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3:30:00Z</dcterms:created>
  <dc:creator>Torsten Gerber</dc:creator>
  <dc:description/>
  <dc:language>en-US</dc:language>
  <cp:lastModifiedBy>Torsten Gerber</cp:lastModifiedBy>
  <dcterms:modified xsi:type="dcterms:W3CDTF">2005-03-05T13:30:00Z</dcterms:modified>
  <cp:revision>2</cp:revision>
  <dc:subject/>
  <dc:title> </dc:title>
</cp:coreProperties>
</file>