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llo liebe MBSLK’l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langem hin und her haben wir uns entschlossen, ein Genießerwochenende in der Pfalz zu organisieren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rPr>
          <w:rFonts w:ascii="Arial" w:hAnsi="Arial" w:eastAsia="Times New Roman" w:cs="Arial"/>
          <w:b w:val="false"/>
          <w:b w:val="false"/>
          <w:bCs w:val="false"/>
          <w:sz w:val="27"/>
          <w:szCs w:val="27"/>
        </w:rPr>
      </w:pPr>
      <w:r>
        <w:rPr>
          <w:rFonts w:cs="Arial" w:ascii="Arial" w:hAnsi="Arial"/>
          <w:b w:val="false"/>
          <w:bCs w:val="false"/>
        </w:rPr>
        <w:t>Als Standort haben wir das ****Hotel Henninger für Euch ausgesucht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00" w:after="100"/>
        <w:ind w:left="0" w:hanging="0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  <w:sz w:val="27"/>
          <w:szCs w:val="27"/>
        </w:rPr>
        <w:t>Das Weinhaus Henninger – eine Institution seit über 160 Jahren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 w:val="false"/>
          <w:bCs w:val="false"/>
        </w:rPr>
        <w:t>Tradition, Region &amp; Emotion</w:t>
        <w:br/>
        <w:t>Dafür steht das Weinhaus Henninger in Kallstadt an der Deutschen Weinstraße.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left="0" w:hanging="0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</w:rPr>
        <w:t xml:space="preserve">Nach einer umfassenden Renovierungsphase wurde das ehemalige Weingut mit alteingessener Gastronomie 2013 um einen Hotelbereich </w:t>
      </w:r>
      <w:r>
        <w:rPr>
          <w:rFonts w:eastAsia="Times New Roman" w:cs="Arial" w:ascii="Arial" w:hAnsi="Arial"/>
          <w:b w:val="false"/>
          <w:bCs w:val="false"/>
        </w:rPr>
        <w:t>erweitert.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 w:val="false"/>
          <w:bCs w:val="false"/>
        </w:rPr>
        <w:t>Heute bietet Ihnen das denkmalgeschützte Fachwerkhaus mit einem modernen Gästeresort alle Annehmlichkeiten der heutigen Zeit.</w:t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</w:rPr>
        <w:t xml:space="preserve">Lassen Sie sich in unserem Restaurant von unserer mit 13 Punkten im Gault Millau 2013 ausgezeichneten Küche und der Pfälzer Lebensart </w:t>
      </w:r>
      <w:r>
        <w:rPr>
          <w:rFonts w:eastAsia="Times New Roman" w:cs="Arial" w:ascii="Arial" w:hAnsi="Arial"/>
          <w:b w:val="false"/>
          <w:bCs w:val="false"/>
        </w:rPr>
        <w:t>verwöhnen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</w:rPr>
        <w:t xml:space="preserve">Erleben Sie einen Aufenthalt in komfortabel ausgestattet Zimmern und unverwechselbarem Ambiente mit Raum und Wohlfühlatmosphäre für </w:t>
      </w:r>
      <w:r>
        <w:rPr>
          <w:rFonts w:eastAsia="Times New Roman" w:cs="Arial" w:ascii="Arial" w:hAnsi="Arial"/>
          <w:b w:val="false"/>
          <w:bCs w:val="false"/>
        </w:rPr>
        <w:t>Ihren ganz persönlichen Urlaub.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left="0" w:hanging="0"/>
        <w:rPr/>
      </w:pPr>
      <w:r>
        <w:rPr/>
        <w:t>&lt;p align="center"&gt;&lt;img src="http://www.mbslk.de/files/artikel/bilder/hotel1.jpg"&gt;&lt;/p&gt;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left="0" w:hanging="0"/>
        <w:rPr>
          <w:rFonts w:ascii="Arial" w:hAnsi="Arial" w:eastAsia="Times New Roman" w:cs="Arial"/>
          <w:b/>
          <w:b/>
          <w:sz w:val="28"/>
          <w:szCs w:val="28"/>
        </w:rPr>
      </w:pPr>
      <w:r>
        <w:rPr/>
        <w:t>&lt;p align="center"&gt;&lt;img src="http://www.mbslk.de/files/artikel/bilder/hotel2jpg"&gt;&lt;/p&gt;</w:t>
      </w:r>
    </w:p>
    <w:p>
      <w:pPr>
        <w:pStyle w:val="Normal"/>
        <w:widowControl w:val="false"/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8"/>
          <w:szCs w:val="28"/>
        </w:rPr>
        <w:t>Suiten und Junior-Suiten</w:t>
      </w:r>
    </w:p>
    <w:p>
      <w:pPr>
        <w:pStyle w:val="Normal"/>
        <w:widowControl w:val="false"/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dle Rückzugsorte - ruhig, persönlich und reduziert auf das Besondere.</w:t>
        <w:br/>
        <w:br/>
        <w:t xml:space="preserve">Unsere Suiten und Junior-Suiten sind ausgestattet mit hochwertigen Betten und Matratzen für höchsten Schlafkomfort, kostenfreier Minibar </w:t>
      </w:r>
    </w:p>
    <w:p>
      <w:pPr>
        <w:pStyle w:val="Normal"/>
        <w:widowControl w:val="false"/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mit alkoholfreien Getränken, gemütlichen Sitzecken, Schreibtisch, Flatscreen-TV, Telefon; Zimmersafe, schallisolierten Fenstern und W-LAN. </w:t>
        <w:br/>
        <w:br/>
        <w:t xml:space="preserve">Geräumige Bäder mit Wohlfühldusche, teilweise mit zusätzlicher Badewanne, Fön, Kosmetikspiegel, Pflegeprodukten und separatem WC, </w:t>
      </w:r>
    </w:p>
    <w:p>
      <w:pPr>
        <w:pStyle w:val="Normal"/>
        <w:widowControl w:val="false"/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ilweise mit Bidet.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left="0" w:hanging="0"/>
        <w:rPr>
          <w:rFonts w:ascii="Arial" w:hAnsi="Arial" w:eastAsia="Times New Roman" w:cs="Arial"/>
          <w:b/>
          <w:b/>
          <w:sz w:val="28"/>
          <w:szCs w:val="28"/>
        </w:rPr>
      </w:pPr>
      <w:r>
        <w:rPr/>
        <w:t>&lt;p align="center"&gt;&lt;img src="</w:t>
      </w:r>
      <w:hyperlink r:id="rId2">
        <w:r>
          <w:rPr>
            <w:rStyle w:val="InternetLink"/>
          </w:rPr>
          <w:t>http://www.mbslk.de/files/artikel/bilder/hotel3.jpg</w:t>
        </w:r>
      </w:hyperlink>
      <w:r>
        <w:rPr/>
        <w:t>"&gt;&lt;/p&gt;</w:t>
      </w:r>
    </w:p>
    <w:p>
      <w:pPr>
        <w:pStyle w:val="Normal"/>
        <w:widowControl w:val="false"/>
        <w:spacing w:lineRule="auto" w:line="276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Komfortzimmer</w:t>
      </w:r>
    </w:p>
    <w:p>
      <w:pPr>
        <w:pStyle w:val="Normal"/>
        <w:widowControl w:val="false"/>
        <w:spacing w:lineRule="auto" w:line="276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ezenter Luxus und elegante Leichtigkeit prägen die Ausstattung und bieten viel Platz für Individualität. Unsere Komfortzimmer - teilweise </w:t>
      </w:r>
    </w:p>
    <w:p>
      <w:pPr>
        <w:pStyle w:val="Normal"/>
        <w:widowControl w:val="false"/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mit Balkon - sind ausgestattet mit hochwertigen Betten und Matratzen für höchsten Schlafkomfort, kostenfreier Minibar mit alkoholfreien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00" w:after="10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etränken, Schreibtisch, Flatscreen-TV, Telefon, Zimmersafe, schallisolierten Fenstern und W-LAN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00" w:after="10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äder mit Wohlfühldusche, Fön, Kosmetikspiegel, Pflegeprodukten und separatem WC.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left="0" w:hanging="0"/>
        <w:rPr>
          <w:rFonts w:ascii="Arial" w:hAnsi="Arial" w:cs="Arial"/>
          <w:b/>
          <w:b/>
        </w:rPr>
      </w:pPr>
      <w:r>
        <w:rPr/>
        <w:t>&lt;p align="center"&gt;&lt;img src="</w:t>
      </w:r>
      <w:hyperlink r:id="rId3">
        <w:r>
          <w:rPr>
            <w:rStyle w:val="InternetLink"/>
          </w:rPr>
          <w:t>http://www.mbslk.de/files/artikel/bilder/hotel4.jpg</w:t>
        </w:r>
      </w:hyperlink>
      <w:r>
        <w:rPr/>
        <w:t>"&gt;&lt;/p&gt;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00" w:after="10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Anreisetag stehen uns die Annehmlichkeiten des Hotels ab 15:00 Uhr zur Verfügung. Wir sind ab 14.30 Uhr für euch da.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left="0" w:hanging="0"/>
        <w:rPr>
          <w:rFonts w:ascii="Arial" w:hAnsi="Arial" w:cs="Arial"/>
          <w:sz w:val="22"/>
          <w:szCs w:val="22"/>
        </w:rPr>
      </w:pPr>
      <w:r>
        <w:rPr/>
        <w:t>&lt;p align="center"&gt;&lt;img src="</w:t>
      </w:r>
      <w:hyperlink r:id="rId4">
        <w:r>
          <w:rPr>
            <w:rStyle w:val="InternetLink"/>
          </w:rPr>
          <w:t>http://www.mbslk.de/files/artikel/bilder/hotel5.jpg</w:t>
        </w:r>
      </w:hyperlink>
      <w:r>
        <w:rPr/>
        <w:t>"&gt;&lt;/p&gt;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wir am späteren Nachmittag (genaue Uhrzeit folgt) einen Ausflug in die Weinberge unternehmen wollen, möchten wir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ch bitten, bis spätestens um 17:00 Uhr im Hotel eingecheckt und in der Hotellobby zum Sekt- bzw. Hugoempfang bereit zu sein. Danach steigen wir jedoch nicht in unserem SLK sondern nehmen auf einem Anhänger platz, der von einem Winzer mit seinem Weinbergtraktor gezogen wird.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s hat den riesigen Vorteil, dass nicht nur der Beifahrer sondern auch der Fahrer die Pfälzer Köstlichkeiten, die uns Unterwegs Angeboten werden, auch genießen können.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mehreren Zwischenstopps werden wir näheres über die Weintrauben, Weinberge, Bodenbeschaffenheit und Philosophien des Weinbaus erfahren.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it wir den Wein besser vertragen und wir auch nicht verhungern, wird uns an einer schönen Stelle im Wingert ein Flammkuchenofen zur Stärkung erwarten.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00" w:after="100"/>
        <w:ind w:left="0" w:hanging="0"/>
        <w:rPr/>
      </w:pPr>
      <w:r>
        <w:rPr>
          <w:rFonts w:cs="Arial" w:ascii="Arial" w:hAnsi="Arial"/>
          <w:sz w:val="22"/>
          <w:szCs w:val="22"/>
        </w:rPr>
        <w:t>&lt;p align="center"&gt;&lt;img src="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mbslk.de/files/artikel/bilder/planwagen.jpg</w:t>
        </w:r>
      </w:hyperlink>
      <w:r>
        <w:rPr>
          <w:rFonts w:cs="Arial" w:ascii="Arial" w:hAnsi="Arial"/>
          <w:sz w:val="22"/>
          <w:szCs w:val="22"/>
        </w:rPr>
        <w:t>"&gt;&lt;/p&gt;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 Abend beenden wir dann an der Römervilla und/oder an der Hotelbar ;-)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00" w:after="100"/>
        <w:ind w:left="0" w:hanging="0"/>
        <w:rPr/>
      </w:pPr>
      <w:r>
        <w:rPr>
          <w:rFonts w:cs="Arial" w:ascii="Arial" w:hAnsi="Arial"/>
          <w:sz w:val="22"/>
          <w:szCs w:val="22"/>
        </w:rPr>
        <w:t>&lt;p align="center"&gt;&lt;img src="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mbslk.de/files/artikel/bilder/roemervilla.jpg</w:t>
        </w:r>
      </w:hyperlink>
      <w:r>
        <w:rPr>
          <w:rFonts w:cs="Arial" w:ascii="Arial" w:hAnsi="Arial"/>
          <w:sz w:val="22"/>
          <w:szCs w:val="22"/>
        </w:rPr>
        <w:t>"&gt;&lt;/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itag:</w:t>
      </w:r>
    </w:p>
    <w:p>
      <w:pPr>
        <w:pStyle w:val="Normal"/>
        <w:rPr/>
      </w:pPr>
      <w:r>
        <w:rPr/>
        <w:t>Am Freitag starten wir nach dem Frühstück zu unserer ersten Ausfahrt (diesmal mit unserem SLK) über kurvenreich Straß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in den Hundsrück wo wir in einem Bauerhofkaffee zu Deftigen und Süßen eine Mittagspause einlegen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rück am Hotel erwartet uns unser Abendessen und danach den Ausklang des Abends beim benachbarten Weingut und/oder an der Hotelbar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mstag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 Samstag starten wir nach dem Frühstück zu unserer zweiten Ausfahrt. Diese führt uns an der Weinstraße entlang Richtung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üden. Wohin genau ist noch nicht entschieden. Es wird etwas besichtigt und die Verpflegung kommt selbstverständlich auch nicht zu ku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ntag:</w:t>
      </w:r>
    </w:p>
    <w:p>
      <w:pPr>
        <w:pStyle w:val="Normal"/>
        <w:rPr/>
      </w:pPr>
      <w:r>
        <w:rPr/>
        <w:t>Am Sonntag ist noch nichts geplant.</w:t>
      </w:r>
    </w:p>
    <w:p>
      <w:pPr>
        <w:pStyle w:val="Normal"/>
        <w:rPr/>
      </w:pPr>
      <w:r>
        <w:rPr/>
        <w:t>Stand z. Z. ist das Ende der Veranstaltung nach dem Frühstü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u den Ausfahrten ist noch anzumerken, dass wir weder rasen noch Blümchen pflücken sondern uns im Rahmen der StVO flott bewegen.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is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bernachtung in einer Suite bei Zweierbelegung 510,- Euro pro Person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bernachtung in einer Juniorsuite bei Zweierbelegung 450,- Euro pro Person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bernachtung im Komfortzimmer mit Balkon bei Zweierbelegung 420,- Euro pro Person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bernachtung im Komfortzimmer ohne Balkon bei Zweierbelegung 405,- Euro pro Person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Übernachtung im Einzelzimmer auf Anfrage (nur ein Zimmer verfügbar)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276"/>
        <w:rPr>
          <w:rFonts w:ascii="Arial" w:hAnsi="Arial" w:cs="Arial"/>
          <w:i/>
          <w:i/>
          <w:color w:val="FF6600"/>
          <w:sz w:val="22"/>
          <w:szCs w:val="22"/>
        </w:rPr>
      </w:pPr>
      <w:r>
        <w:rPr>
          <w:rFonts w:cs="Arial" w:ascii="Arial" w:hAnsi="Arial"/>
          <w:i/>
          <w:color w:val="FF6600"/>
          <w:sz w:val="22"/>
          <w:szCs w:val="22"/>
        </w:rPr>
        <w:t>Folgende Leistungen sind in den oben aufgeführten Übernachtungskosten enthalten: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  <w:t>- Übernachtung im gewählten Zimmer (Suite, Junior-Suite, Komfortzimmer)</w:t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  <w:t>- Parkplatz</w:t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  <w:t>- Sektempfang</w:t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  <w:t>- 3 x Frühstücksbuffet</w:t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  <w:t>- 2 x 4-Gängemenü</w:t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  <w:t>- kostenfreie Minibar mit alkoholfreien Getränken auf dem jeweiligen Zimmer</w:t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  <w:t>- Wingertausfahrt mit Weinprobe und Flammkuchenverköstigung</w:t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  <w:t>Nicht enthalten sind folgende Kosten:</w:t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  <w:t>- alle Getränke im Hotel, Restaurant und Bar (können auf das Zimmer gebucht werden)</w:t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  <w:t>- Getränke, Verpflegung und Eintrittsgelder während den Ausfahrten</w:t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>Buchungsbedingungen:</w:t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  <w:t xml:space="preserve">Anzahlungsschluss ( 50% der gebuchten Leistung) ist der 31.01.2016. </w:t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  <w:t>Bis zu diesem Termin kann die Teilnahme kostenlos storniert werden.</w:t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  <w:t>Restzahlungsschluss ist der 31.05.2016</w:t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  <w:t>Die Buchungen werden nach Eingang zugeteilt was bedeutet, wer zuerst bucht hat die freie Wahl der Zimmerkategorie.</w:t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  <w:t>Sollte eine Zimmerkategorie nicht mehr zur Verfügung stehen, wird die Orga dem Teilnehmer eine Alternative vorschlagen.</w:t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  <w:t>Stornogebühren wie folgt:</w:t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  <w:t>- ab 2 Monate vor Veranstaltungsbeginn beträgt Stornogebühr 50%</w:t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  <w:t>- ab 1 Monat vor Veranstaltungsbeginn beträgt die Stornogebühr 80%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  <w:t>- bei Nichtanreise beträgt die Stornogebühr 100%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slk.de/files/artikel/bilder/hotel3.jpg" TargetMode="External"/><Relationship Id="rId3" Type="http://schemas.openxmlformats.org/officeDocument/2006/relationships/hyperlink" Target="http://www.mbslk.de/files/artikel/bilder/hotel4.jpg" TargetMode="External"/><Relationship Id="rId4" Type="http://schemas.openxmlformats.org/officeDocument/2006/relationships/hyperlink" Target="http://www.mbslk.de/files/artikel/bilder/hotel5.jpg" TargetMode="External"/><Relationship Id="rId5" Type="http://schemas.openxmlformats.org/officeDocument/2006/relationships/hyperlink" Target="http://www.mbslk.de/files/artikel/bilder/hotel5.jpg" TargetMode="External"/><Relationship Id="rId6" Type="http://schemas.openxmlformats.org/officeDocument/2006/relationships/hyperlink" Target="http://www.mbslk.de/files/artikel/bilder/roemervilla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7:34:52Z</dcterms:created>
  <dc:creator/>
  <dc:description/>
  <dc:language>en-US</dc:language>
  <cp:lastModifiedBy/>
  <cp:revision>0</cp:revision>
  <dc:subject/>
  <dc:title/>
</cp:coreProperties>
</file>