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t xml:space="preserve">Design </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spacing w:lineRule="exact" w:line="380"/>
        <w:rPr>
          <w:rFonts w:ascii="CorpoA" w:hAnsi="CorpoA" w:cs="CorpoA"/>
          <w:kern w:val="2"/>
          <w:sz w:val="36"/>
          <w:szCs w:val="36"/>
        </w:rPr>
      </w:pPr>
      <w:r>
        <w:rPr>
          <w:rFonts w:cs="CorpoA" w:ascii="CorpoA" w:hAnsi="CorpoA"/>
          <w:kern w:val="2"/>
          <w:sz w:val="36"/>
          <w:szCs w:val="36"/>
        </w:rPr>
        <w:t>Stark, sportlich, stilvoll</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3"/>
          <w:kern w:val="2"/>
          <w:sz w:val="22"/>
          <w:szCs w:val="22"/>
        </w:rPr>
        <w:t>Die Designer haben dem neuen SLK ein Kleid angemessen, das klassische Roadster</w:t>
      </w:r>
      <w:r>
        <w:rPr>
          <w:rFonts w:cs="CorpoA" w:ascii="CorpoA" w:hAnsi="CorpoA"/>
          <w:spacing w:val="-2"/>
          <w:kern w:val="2"/>
          <w:sz w:val="22"/>
          <w:szCs w:val="22"/>
        </w:rPr>
        <w:t>proportionen betont und faszinierend zur Geltung bringt. Einer langen Motorhaube</w:t>
      </w:r>
      <w:r>
        <w:rPr>
          <w:rFonts w:cs="CorpoA" w:ascii="CorpoA" w:hAnsi="CorpoA"/>
          <w:kern w:val="2"/>
          <w:sz w:val="22"/>
          <w:szCs w:val="22"/>
        </w:rPr>
        <w:t xml:space="preserve"> folgen ein nach hinten versetztes, kleines Passagierabteil sowie </w:t>
        <w:br/>
        <w:t xml:space="preserve">ein kurzes Heck. </w:t>
      </w:r>
      <w:r>
        <w:rPr>
          <w:rFonts w:cs="CorpoA" w:ascii="CorpoA" w:hAnsi="CorpoA"/>
          <w:spacing w:val="-4"/>
          <w:kern w:val="2"/>
          <w:sz w:val="22"/>
          <w:szCs w:val="22"/>
        </w:rPr>
        <w:t>Damit lockt der SLK mit Schlüsselreizen, die alle klassischen Roadster von Mercedes-</w:t>
      </w:r>
      <w:r>
        <w:rPr>
          <w:rFonts w:cs="CorpoA" w:ascii="CorpoA" w:hAnsi="CorpoA"/>
          <w:kern w:val="2"/>
          <w:sz w:val="22"/>
          <w:szCs w:val="22"/>
        </w:rPr>
        <w:t xml:space="preserve">Benz ausgezeichnet und viele auch zu automobilen Ikonen der Marke gemacht hab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Professor Gorden Wagener, Designchef Mercedes-Benz Cars: „Der SLK pflegt die anspruchsvolle Roadster-Tradition von Mercedes-Benz und führt sie spannend in die Zukunft. Seine Formensprache betont die bewegte, sportliche Präsenz und ist </w:t>
      </w:r>
      <w:r>
        <w:rPr>
          <w:rFonts w:cs="CorpoA" w:ascii="CorpoA" w:hAnsi="CorpoA"/>
          <w:spacing w:val="-2"/>
          <w:kern w:val="2"/>
          <w:sz w:val="22"/>
          <w:szCs w:val="22"/>
        </w:rPr>
        <w:t>zugleich skulptural. Sie drückt Persönlichkeit und Sinnlichkeit aus. Das gilt ebenso</w:t>
      </w:r>
      <w:r>
        <w:rPr>
          <w:rFonts w:cs="CorpoA" w:ascii="CorpoA" w:hAnsi="CorpoA"/>
          <w:kern w:val="2"/>
          <w:sz w:val="22"/>
          <w:szCs w:val="22"/>
        </w:rPr>
        <w:t xml:space="preserve"> für das Interieur. Hochwertige Materialien, hingebungsvoll gestaltete Details und ein sehr exklusives Finish bestimmen die im Grundtenor sehr sportliche Atmosphäre.“</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Markante Front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Erster Blickfang des neuen SLK ist eine aufrecht und selbstbewusst im Wind </w:t>
        <w:br/>
        <w:t>stehende Kühlermaske, die das neue Markengesicht von Mercedes-Benz trägt. Sie ermöglicht die lange und wohlproportionierte Motorhaube und deutet mit nach hinten fluchtenden Lichtkanten bereits die dynamischen Qualitäten des Roadsters an. Den Abschluss der Motorhaube bilden zwei Lufteinlassgitter vor der Windschutzscheibe, die von jeweils drei Lamellen akzentuiert werde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breite Kühlermaske trägt exponiert in der Mitte den Mercedes-Benz Stern und </w:t>
      </w:r>
      <w:r>
        <w:rPr>
          <w:rFonts w:cs="CorpoA" w:ascii="CorpoA" w:hAnsi="CorpoA"/>
          <w:spacing w:val="-4"/>
          <w:kern w:val="2"/>
          <w:sz w:val="22"/>
          <w:szCs w:val="22"/>
        </w:rPr>
        <w:t xml:space="preserve">zeigt eine kräftig konturierte, im vorderen Bereich verchromte Lamelle. </w:t>
        <w:br/>
        <w:t>Klar gezeich</w:t>
      </w:r>
      <w:r>
        <w:rPr>
          <w:rFonts w:cs="CorpoA" w:ascii="CorpoA" w:hAnsi="CorpoA"/>
          <w:kern w:val="2"/>
          <w:sz w:val="22"/>
          <w:szCs w:val="22"/>
        </w:rPr>
        <w:t>nete Scheinwerfer betonen die Breite und in Chrom gefasste LED</w:t>
        <w:noBreakHyphen/>
        <w:t xml:space="preserve">Tagfahrlichter (in der Basisversion runde Leuchten) im Stoßfänger komplettieren die Front. Das Gesicht des neuen SLK erinnert an den legendären 190 SL der 1950er-Jahre, der vielen als „Ur-SLK“ gilt. Allerdings hatten die Designer nicht nur die Vergangenheit im Fokus, sondern schufen mit dem neuen SLK-Gesicht auch bewusst eine enge optische Verwandtschaft zum neuen „Flügeltürer“ Mercedes-Benz SLS AMG und zum neuen CLS.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Erstaunlich und messbarer Beweis akribischer Detailarbeit: Trotz markanterer, steilerer Front und größerer Stirnfläche sank der c</w:t>
      </w:r>
      <w:r>
        <w:rPr>
          <w:rFonts w:cs="CorpoA" w:ascii="CorpoA" w:hAnsi="CorpoA"/>
          <w:kern w:val="2"/>
          <w:sz w:val="22"/>
          <w:szCs w:val="22"/>
          <w:vertAlign w:val="subscript"/>
        </w:rPr>
        <w:t>W</w:t>
      </w:r>
      <w:r>
        <w:rPr>
          <w:rFonts w:cs="CorpoA" w:ascii="CorpoA" w:hAnsi="CorpoA"/>
          <w:kern w:val="2"/>
          <w:sz w:val="22"/>
          <w:szCs w:val="22"/>
        </w:rPr>
        <w:t xml:space="preserve">-Wert auf den für einen Roadster glänzenden Wert von 0,30 (Vorgänger 0,32).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b/>
          <w:kern w:val="2"/>
          <w:sz w:val="22"/>
          <w:szCs w:val="22"/>
        </w:rPr>
        <w:t>Spannender Linienfluss</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ie zeitlos klassische Form der Seitenansicht mit den klassischen Roadster-Proportionen verkörpert höchste Ästhetik und ist ein optisches Versprechen für </w:t>
      </w:r>
      <w:r>
        <w:rPr>
          <w:rFonts w:cs="CorpoA" w:ascii="CorpoA" w:hAnsi="CorpoA"/>
          <w:spacing w:val="-3"/>
          <w:kern w:val="2"/>
          <w:sz w:val="22"/>
          <w:szCs w:val="22"/>
        </w:rPr>
        <w:t>Sportlichkeit und Fahrspaß. Das Variodach wirkt wie ein gespannter Bogen. Geöffnet</w:t>
      </w:r>
      <w:r>
        <w:rPr>
          <w:rFonts w:cs="CorpoA" w:ascii="CorpoA" w:hAnsi="CorpoA"/>
          <w:kern w:val="2"/>
          <w:sz w:val="22"/>
          <w:szCs w:val="22"/>
        </w:rPr>
        <w:t xml:space="preserve"> verschwindet es im Kofferraum und erzeugt so die Roadster-typische Silhouette. </w:t>
      </w:r>
      <w:r>
        <w:rPr>
          <w:rFonts w:cs="CorpoA" w:ascii="CorpoA" w:hAnsi="CorpoA"/>
          <w:spacing w:val="-2"/>
          <w:kern w:val="2"/>
          <w:sz w:val="22"/>
          <w:szCs w:val="22"/>
        </w:rPr>
        <w:t>In jeder Position fügt es sich aus jedem Blickwinkel harmonisch in das Design des</w:t>
      </w:r>
      <w:r>
        <w:rPr>
          <w:rFonts w:cs="CorpoA" w:ascii="CorpoA" w:hAnsi="CorpoA"/>
          <w:kern w:val="2"/>
          <w:sz w:val="22"/>
          <w:szCs w:val="22"/>
        </w:rPr>
        <w:t xml:space="preserve"> Fahrzeugs ein. Eine Hohlkehle verbirgt die Kofferraumfuge, sodass sie nicht wie sonst bei ähnlichen Dachkonstruktionen die Seitenlinie stört. Auch Antennen unterbrechen den Linienfluss bei den meisten Ausstattungsvarianten nicht mehr, sondern wurden in den meisten Fahrzeugen in den Front- und Heckscheiben sowie in der Hutablage untergebrach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Lüftungsgitter in den Vorderkotflügeln mit verchromter Finne erinnern an die </w:t>
      </w:r>
      <w:r>
        <w:rPr>
          <w:rFonts w:cs="CorpoA" w:ascii="CorpoA" w:hAnsi="CorpoA"/>
          <w:spacing w:val="-2"/>
          <w:kern w:val="2"/>
          <w:sz w:val="22"/>
          <w:szCs w:val="22"/>
        </w:rPr>
        <w:t>berühmten Mercedes-Benz Roadster 300 SL der 1950er-Jahre. Im neuen SLK bilden</w:t>
      </w:r>
      <w:r>
        <w:rPr>
          <w:rFonts w:cs="CorpoA" w:ascii="CorpoA" w:hAnsi="CorpoA"/>
          <w:kern w:val="2"/>
          <w:sz w:val="22"/>
          <w:szCs w:val="22"/>
        </w:rPr>
        <w:t xml:space="preserve"> sie formvollendet den Ausgangspunkt für eine Charakterlinie, die sich bis zum muskulösen Heckkotflügel zieht und auf diese Weise Licht und Schatten nutzt, um den Seitenflächen Stil und Eleganz zu verleih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4"/>
          <w:kern w:val="2"/>
          <w:sz w:val="22"/>
          <w:szCs w:val="22"/>
        </w:rPr>
        <w:t>Dies unterstreichen die auf der Bordkante platzierten, aufgeständerten Außenspiegel,</w:t>
      </w:r>
      <w:r>
        <w:rPr>
          <w:rFonts w:cs="CorpoA" w:ascii="CorpoA" w:hAnsi="CorpoA"/>
          <w:kern w:val="2"/>
          <w:sz w:val="22"/>
          <w:szCs w:val="22"/>
        </w:rPr>
        <w:t xml:space="preserve"> die zudem eine bessere Sicht nach seitlich vorn ermöglichen. Mit sehr schmalen Spiegelfüßen und in Wagenfarbe lackiert, wirken sie sportlich-feinnervig. Außer</w:t>
      </w:r>
      <w:r>
        <w:rPr>
          <w:rFonts w:cs="CorpoA" w:ascii="CorpoA" w:hAnsi="CorpoA"/>
          <w:spacing w:val="-3"/>
          <w:kern w:val="2"/>
          <w:sz w:val="22"/>
          <w:szCs w:val="22"/>
        </w:rPr>
        <w:t>dem hilft ihre ausgeklügelte Aerodynamik, die Seitenscheiben weitgehend schmutz</w:t>
      </w:r>
      <w:r>
        <w:rPr>
          <w:rFonts w:cs="CorpoA" w:ascii="CorpoA" w:hAnsi="CorpoA"/>
          <w:kern w:val="2"/>
          <w:sz w:val="22"/>
          <w:szCs w:val="22"/>
        </w:rPr>
        <w:t xml:space="preserve">frei zu halten und sorgt für geringes Windgeräuschniveau.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3"/>
          <w:kern w:val="2"/>
          <w:sz w:val="22"/>
          <w:szCs w:val="22"/>
        </w:rPr>
        <w:t>Die Radhäuser beherbergen je nach Motorisierung serienmäßig 16-Zoll-Leichtmetall-</w:t>
      </w:r>
      <w:r>
        <w:rPr>
          <w:rFonts w:cs="CorpoA" w:ascii="CorpoA" w:hAnsi="CorpoA"/>
          <w:spacing w:val="-2"/>
          <w:kern w:val="2"/>
          <w:sz w:val="22"/>
          <w:szCs w:val="22"/>
        </w:rPr>
        <w:t>räder beziehungsweise 17-Zoll- oder in Verbindung mit dem Sportfahrwerk 18-Zoll-</w:t>
      </w:r>
      <w:r>
        <w:rPr>
          <w:rFonts w:cs="CorpoA" w:ascii="CorpoA" w:hAnsi="CorpoA"/>
          <w:kern w:val="2"/>
          <w:sz w:val="22"/>
          <w:szCs w:val="22"/>
        </w:rPr>
        <w:t>Räder mit Mischbereifung.</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Kraftvolles Heck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en Blick auf das Heck prägen die integrierte Abrisskante sowie breite Heckleuchten. Die Überrollbügel tragen zweischalige Abdeckungen aus Kunststoff mit hochwertiger Softlackoberfläche. Als Sonderwunsch bestehen die hinteren Verkleidungsschalen aus eloxiertem Aluminium.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sehr horizontal akzentuierten Heckleuchten sind zum ersten Mal in reiner LED-Technik ausgeführt. Ihr oberer Abschluss verläuft seitlich nach vorne </w:t>
        <w:br/>
        <w:t xml:space="preserve">und  mündet optisch harmonisch in die Charakterlinie. Eine zweiflutige Auspuffanlage mit trapezförmigen Endrohrblenden krönt die kraftvoll wirkende Heckansich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Hochwertige Materialien und stilvolle Sportlichkeit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er neue SLK hat gegenüber seinem Vorgänger in Länge (plus 31 Millimeter) und Breite (plus 33 Millimeter) zugelegt. Dennoch hat er die vergleichsweise kompaktesten Abmessungen seiner Klasse und bietet ein beispielhaft großes Passagierabteil. Dafür haben die Designer eine Innenausstattung entwickelt, die Fahrer und Beifahrer ein höchstes Maß an perfekter Wertanmutung und puristischer Präzision mit großzügigem Raumgefühl bietet. Das Interieur in </w:t>
        <w:br/>
        <w:t>der Grundfarbe Schwarz demonstriert stilvolle Sportlichkeit mit durchdachter Ergonomie und hochwertigen, authentischen Materialien, die mit perfekter Präzision und handwerklichem Können sorgfältig verarbeitet sind. Bereits in der Basisversion schim</w:t>
        <w:softHyphen/>
        <w:t xml:space="preserve">mern die Mittelkonsole und weitere Zierelemente in gebürstetem Aluminium. Optional stehen Holzausführungen in Wurzelnuss dunkelbraun glänzend oder Esche schwarz glänzend zur Wahl.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Analog zum Exterieur-Design betont auch die in Schwarz gehaltene Instrumenten</w:t>
      </w:r>
      <w:r>
        <w:rPr>
          <w:rFonts w:cs="CorpoA" w:ascii="CorpoA" w:hAnsi="CorpoA"/>
          <w:kern w:val="2"/>
          <w:sz w:val="22"/>
          <w:szCs w:val="22"/>
        </w:rPr>
        <w:t xml:space="preserve">tafel die Horizontale und damit die Breite des Fahrzeugs. </w:t>
        <w:br/>
        <w:t xml:space="preserve">Auf Wunsch ist sie zweifarbig und auch beledert zu haben. Vier in die Instrumententafel eingelassene galvanisierte runde, formal dem SLS entlehnte Belüftungsdüsen betonen die Zugehörigkeit zur Sportwagenfamilie von Mercedes-Benz und wecken gleichzeitig bewusst Assoziationen zur Dynamik der Luftfahr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Zwei großzügige Rundinstrumente für Geschwindigkeit und Drehzahl flankieren ein Display für die Informationen des Bordcomputers, dessen Menüs der Fahrer oder die Fahrerin bequem über Bedientasten im Lenkrad abrufen kann, ohne den Blick von der Straße zu nehmen. Zentral in der Instrumententafel dominiert das Color-Display für die Kommunikations- </w:t>
        <w:br/>
        <w:t>und Entertainmentfunktionen und ist sowohl von Fahrer wie Beifahrer leicht einsehbar. Ein griffsympathischer Controller auf der Mittelarmlehne macht deren Bedienung sicher und einfach.</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Oben in der Mitte auf der Instrumententafel thront auf Wunsch eine edle Analog</w:t>
      </w:r>
      <w:r>
        <w:rPr>
          <w:rFonts w:cs="CorpoA" w:ascii="CorpoA" w:hAnsi="CorpoA"/>
          <w:spacing w:val="-2"/>
          <w:kern w:val="2"/>
          <w:sz w:val="22"/>
          <w:szCs w:val="22"/>
        </w:rPr>
        <w:t>uhr und unterstreicht als außergewöhnliches Detail dezent den stilvollen Charakter</w:t>
      </w:r>
      <w:r>
        <w:rPr>
          <w:rFonts w:cs="CorpoA" w:ascii="CorpoA" w:hAnsi="CorpoA"/>
          <w:kern w:val="2"/>
          <w:sz w:val="22"/>
          <w:szCs w:val="22"/>
        </w:rPr>
        <w:t xml:space="preserve"> des Roadsters.</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Ein handliches (Durchmesser 375 Millimeter), unten abgeflachtes Multifunktions-Sportlenkrad mit dickem Nappalederkranz macht den hochwertig sportlichen </w:t>
      </w:r>
      <w:r>
        <w:rPr>
          <w:rFonts w:cs="CorpoA" w:ascii="CorpoA" w:hAnsi="CorpoA"/>
          <w:spacing w:val="-4"/>
          <w:kern w:val="2"/>
          <w:sz w:val="22"/>
          <w:szCs w:val="22"/>
        </w:rPr>
        <w:t>Charakter des neuen SLK zum ständigen haptischen Erlebnis. Metallisierte Speichen</w:t>
      </w:r>
      <w:r>
        <w:rPr>
          <w:rFonts w:cs="CorpoA" w:ascii="CorpoA" w:hAnsi="CorpoA"/>
          <w:spacing w:val="-2"/>
          <w:kern w:val="2"/>
          <w:sz w:val="22"/>
          <w:szCs w:val="22"/>
        </w:rPr>
        <w:t>blenden schaffen den Spagat zwischen Sportlichkeit und Kultiviertheit. Als Option</w:t>
      </w:r>
      <w:r>
        <w:rPr>
          <w:rFonts w:cs="CorpoA" w:ascii="CorpoA" w:hAnsi="CorpoA"/>
          <w:kern w:val="2"/>
          <w:sz w:val="22"/>
          <w:szCs w:val="22"/>
        </w:rPr>
        <w:t xml:space="preserve"> stehen Schaltwippen zum hoch- </w:t>
        <w:br/>
        <w:t xml:space="preserve">und runterschalten des Automatikgetriebes zur Verfügung. Mit einem Holz-Leder-Lenkrad lässt sich das Interieur noch weiter veredel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spacing w:val="-2"/>
          <w:kern w:val="2"/>
          <w:sz w:val="22"/>
          <w:szCs w:val="22"/>
        </w:rPr>
        <w:t>Der Schwung des Oberteils der Instrumententafel setzt sich in der Türverkleidung</w:t>
      </w:r>
      <w:r>
        <w:rPr>
          <w:rFonts w:cs="CorpoA" w:ascii="CorpoA" w:hAnsi="CorpoA"/>
          <w:kern w:val="2"/>
          <w:sz w:val="22"/>
          <w:szCs w:val="22"/>
        </w:rPr>
        <w:t xml:space="preserve"> fort. Das Türmittelfeld ist farbig auf die Innenausstattung abgestimmt. Türöffner und Sitzverstellschalter sind mit einem Aluminium- oder Holzzierelement unterleg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Sportliche Sitze mit Komfort</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ie sportlich ergonomischen Sitze mit verstellbaren, in die Lehne integrierten crashaktiven Kopfstützen NECK-PRO bieten mit hohen Seitenwangen einen optimalen Seitenhalt und einen hohen Langstreckenkomfort. Ein Maximum </w:t>
        <w:br/>
        <w:t xml:space="preserve">an </w:t>
      </w:r>
      <w:r>
        <w:rPr>
          <w:rFonts w:cs="CorpoA" w:ascii="CorpoA" w:hAnsi="CorpoA"/>
          <w:spacing w:val="-2"/>
          <w:kern w:val="2"/>
          <w:sz w:val="22"/>
          <w:szCs w:val="22"/>
        </w:rPr>
        <w:t>Bedienungs- und Sitzkomfort ermöglichen die optionale elektrische Sitzeinstellung</w:t>
      </w:r>
      <w:r>
        <w:rPr>
          <w:rFonts w:cs="CorpoA" w:ascii="CorpoA" w:hAnsi="CorpoA"/>
          <w:kern w:val="2"/>
          <w:sz w:val="22"/>
          <w:szCs w:val="22"/>
        </w:rPr>
        <w:t xml:space="preserve"> mit Memory-Funktion und 4-Wege-Lordoseneinstellung.</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In der Basisversion ist der neue SLK mit schwarzen Stoffsitzen ausgerüstet. Außer</w:t>
      </w:r>
      <w:r>
        <w:rPr>
          <w:rFonts w:cs="CorpoA" w:ascii="CorpoA" w:hAnsi="CorpoA"/>
          <w:kern w:val="2"/>
          <w:sz w:val="22"/>
          <w:szCs w:val="22"/>
        </w:rPr>
        <w:t>dem stehen zur Wahl:</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geprägtes Leder in Schwarz, Saharabeige und Kristallgrau,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Nappaleder in Schwarz, Bengalrot und Mocca-/Nussbraun oder </w:t>
      </w:r>
    </w:p>
    <w:p>
      <w:pPr>
        <w:pStyle w:val="NurText"/>
        <w:numPr>
          <w:ilvl w:val="0"/>
          <w:numId w:val="4"/>
        </w:numPr>
        <w:spacing w:lineRule="exact" w:line="340"/>
        <w:ind w:left="357" w:hanging="357"/>
        <w:rPr/>
      </w:pPr>
      <w:r>
        <w:rPr>
          <w:rFonts w:cs="CorpoA" w:ascii="CorpoA" w:hAnsi="CorpoA"/>
          <w:kern w:val="2"/>
          <w:sz w:val="22"/>
          <w:szCs w:val="22"/>
        </w:rPr>
        <w:t>Leder Nappa Exklusiv – hier ist zusätzlich das Oberteil der Instrumententafel und der Türen mit schwarzem Nappaleder verkleide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Auf Wunsch sind alle Sitze mit Leder oder Nappaleder ausgerüstet, das die Auf</w:t>
      </w:r>
      <w:r>
        <w:rPr>
          <w:rFonts w:cs="CorpoA" w:ascii="CorpoA" w:hAnsi="CorpoA"/>
          <w:spacing w:val="-2"/>
          <w:kern w:val="2"/>
          <w:sz w:val="22"/>
          <w:szCs w:val="22"/>
        </w:rPr>
        <w:t xml:space="preserve">heizung der damit bezogenen Oberflächen spürbar reduziert. Das Leder </w:t>
        <w:br/>
        <w:t xml:space="preserve">ist speziell </w:t>
      </w:r>
      <w:r>
        <w:rPr>
          <w:rFonts w:cs="CorpoA" w:ascii="CorpoA" w:hAnsi="CorpoA"/>
          <w:spacing w:val="-4"/>
          <w:kern w:val="2"/>
          <w:sz w:val="22"/>
          <w:szCs w:val="22"/>
        </w:rPr>
        <w:t xml:space="preserve">beschichtet und reflektiert die Wärmestrahlung der Sonne. Bei Vergleichsmessungen </w:t>
      </w:r>
      <w:r>
        <w:rPr>
          <w:rFonts w:cs="CorpoA" w:ascii="CorpoA" w:hAnsi="CorpoA"/>
          <w:kern w:val="2"/>
          <w:sz w:val="22"/>
          <w:szCs w:val="22"/>
        </w:rPr>
        <w:t xml:space="preserve">sank durch dieses Leder die Temperatur auf den Sitzen um mehr als zehn Grad Celsius – ein deutlicher Komfortgewinn, wenn das Auto in der Sonne park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Wie bereits beim Vorgänger wird die Nackenheizung AIRSCARF auch im neuen </w:t>
      </w:r>
      <w:r>
        <w:rPr>
          <w:rFonts w:cs="CorpoA" w:ascii="CorpoA" w:hAnsi="CorpoA"/>
          <w:spacing w:val="-2"/>
          <w:kern w:val="2"/>
          <w:sz w:val="22"/>
          <w:szCs w:val="22"/>
        </w:rPr>
        <w:t>SLK als Sonderausstattung angeboten. Sie umströmt den Kopf- und Nacken-bereich</w:t>
      </w:r>
      <w:r>
        <w:rPr>
          <w:rFonts w:cs="CorpoA" w:ascii="CorpoA" w:hAnsi="CorpoA"/>
          <w:kern w:val="2"/>
          <w:sz w:val="22"/>
          <w:szCs w:val="22"/>
        </w:rPr>
        <w:t xml:space="preserve"> der Insassen mit erwärmter Luft, die durch eine Austrittsdüse vorne </w:t>
        <w:br/>
        <w:t xml:space="preserve">in den Kopfstützen austrit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Lichtzauber</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Eine beeindruckende Lichtstimmung zaubert eine zum ersten Mal auf Wunsch erhältliche Ambiente-Beleuchtung in das Passagierabteil des neuen SLK. </w:t>
        <w:br/>
        <w:t xml:space="preserve">Sie besteht aus dezenten Lichtleitern und Spots in SOLAR ROT, die sehr angenehme und zugleich sportliche Lichtakzente in der Türverkleidung, im Bereich des Türzuziehgriffs und beidseitig der Mittelkonsole setzen. Diese stimmungsvolle </w:t>
      </w:r>
      <w:r>
        <w:rPr>
          <w:rFonts w:cs="CorpoA" w:ascii="CorpoA" w:hAnsi="CorpoA"/>
          <w:spacing w:val="-3"/>
          <w:kern w:val="2"/>
          <w:sz w:val="22"/>
          <w:szCs w:val="22"/>
        </w:rPr>
        <w:t>Ambiente-Beleuchtung wird durch das Öffnen der Türen aktiviert („Welcome home“-</w:t>
      </w:r>
      <w:r>
        <w:rPr>
          <w:rFonts w:cs="CorpoA" w:ascii="CorpoA" w:hAnsi="CorpoA"/>
          <w:kern w:val="2"/>
          <w:sz w:val="22"/>
          <w:szCs w:val="22"/>
        </w:rPr>
        <w:t xml:space="preserve">Effekt) und lässt sich in ihrer Intensität individuell über einen Dimmer regel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zentrale Beleuchtung übernehmen je zwei Leuchten für das Innenlicht </w:t>
        <w:br/>
        <w:t xml:space="preserve">und das Konsolenauflicht in der Dachbedieneinheit.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Kluges Ablagekonzept</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er neue SLK bietet für einen zweisitzigen Roadster eine beispielhafte Vielfalt an </w:t>
      </w:r>
      <w:r>
        <w:rPr>
          <w:rFonts w:cs="CorpoA" w:ascii="CorpoA" w:hAnsi="CorpoA"/>
          <w:spacing w:val="-4"/>
          <w:kern w:val="2"/>
          <w:sz w:val="22"/>
          <w:szCs w:val="22"/>
        </w:rPr>
        <w:t xml:space="preserve">Verstaumöglichkeiten, die der Vielseitigkeit und Alltagstauglichkeit zugute kommen. </w:t>
      </w:r>
      <w:r>
        <w:rPr>
          <w:rFonts w:cs="CorpoA" w:ascii="CorpoA" w:hAnsi="CorpoA"/>
          <w:kern w:val="2"/>
          <w:sz w:val="22"/>
          <w:szCs w:val="22"/>
        </w:rPr>
        <w:t xml:space="preserve">Basis seines durchdachten Innenraumkonzepts ist ein großes Handschuhfach mit außergewöhnlichen 6,4 Liter Volumen. Im Handschuh-kastendeckel integriert sind praktische Details wie Halter für Kuli, Scheckkarten und Münz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 xml:space="preserve">In der Mittelkonsole sind drei Ablagefächer untergebracht – unterhalb des Klimabediengerätes (optional befindet sich hier der Aschenbecher), neben </w:t>
        <w:br/>
        <w:t>dem Controller</w:t>
      </w:r>
      <w:r>
        <w:rPr>
          <w:rFonts w:cs="CorpoA" w:ascii="CorpoA" w:hAnsi="CorpoA"/>
          <w:kern w:val="2"/>
          <w:sz w:val="22"/>
          <w:szCs w:val="22"/>
        </w:rPr>
        <w:t xml:space="preserve"> vor der Armauflage (Rollofach, optional Getränkehalter) sowie unter der Armauflage mit 12-V-Steckdose und USB-Schnittstelle sowie AUX-Anschluss (optional Media-Interface für Integration etwa eines iPod</w:t>
      </w:r>
      <w:r>
        <w:rPr>
          <w:rFonts w:cs="CorpoA" w:ascii="CorpoA" w:hAnsi="CorpoA"/>
          <w:kern w:val="2"/>
          <w:sz w:val="22"/>
          <w:szCs w:val="22"/>
          <w:vertAlign w:val="superscript"/>
        </w:rPr>
        <w:t>®</w:t>
      </w:r>
      <w:r>
        <w:rPr>
          <w:rFonts w:cs="CorpoA" w:ascii="CorpoA" w:hAnsi="CorpoA"/>
          <w:kern w:val="2"/>
          <w:sz w:val="22"/>
          <w:szCs w:val="22"/>
        </w:rPr>
        <w:t xml:space="preserve"> sowie Mobiltelefonanschluss). </w:t>
      </w:r>
      <w:r>
        <w:rPr>
          <w:rFonts w:cs="CorpoA" w:ascii="CorpoA" w:hAnsi="CorpoA"/>
          <w:spacing w:val="-2"/>
          <w:kern w:val="2"/>
          <w:sz w:val="22"/>
          <w:szCs w:val="22"/>
        </w:rPr>
        <w:t>Ein Netz im Beifahrerfußraum am Mitteltunnel kann zusätzlich mit einem flexiblen</w:t>
      </w:r>
      <w:r>
        <w:rPr>
          <w:rFonts w:cs="CorpoA" w:ascii="CorpoA" w:hAnsi="CorpoA"/>
          <w:kern w:val="2"/>
          <w:sz w:val="22"/>
          <w:szCs w:val="22"/>
        </w:rPr>
        <w:t xml:space="preserve"> Flaschenhalter ausgerüstet werden, der auch 1,5</w:t>
        <w:noBreakHyphen/>
        <w:t xml:space="preserve">Liter-Flaschen sicher aufnimmt. </w:t>
      </w:r>
    </w:p>
    <w:p>
      <w:pPr>
        <w:pStyle w:val="NurText"/>
        <w:spacing w:lineRule="exact" w:line="340"/>
        <w:rPr>
          <w:rFonts w:ascii="CorpoA" w:hAnsi="CorpoA" w:cs="CorpoA"/>
          <w:kern w:val="2"/>
          <w:sz w:val="22"/>
          <w:szCs w:val="22"/>
        </w:rPr>
      </w:pPr>
      <w:r>
        <w:rPr>
          <w:rFonts w:cs="CorpoA" w:ascii="CorpoA" w:hAnsi="CorpoA"/>
          <w:kern w:val="2"/>
          <w:sz w:val="22"/>
          <w:szCs w:val="22"/>
        </w:rPr>
      </w:r>
      <w:r>
        <w:br w:type="page"/>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Gutes Klima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Serienmäßig ist der neue SLK mit einer Klimaanlage ausgerüstet. Auf Wunsch ist </w:t>
      </w:r>
      <w:r>
        <w:rPr>
          <w:rFonts w:cs="CorpoA" w:ascii="CorpoA" w:hAnsi="CorpoA"/>
          <w:spacing w:val="-2"/>
          <w:kern w:val="2"/>
          <w:sz w:val="22"/>
          <w:szCs w:val="22"/>
        </w:rPr>
        <w:t>die Komfortklimaautomatik THERMOTRONIC mit getrennt regelbarer Innentempe</w:t>
      </w:r>
      <w:r>
        <w:rPr>
          <w:rFonts w:cs="CorpoA" w:ascii="CorpoA" w:hAnsi="CorpoA"/>
          <w:kern w:val="2"/>
          <w:sz w:val="22"/>
          <w:szCs w:val="22"/>
        </w:rPr>
        <w:t xml:space="preserve">ratur für Fahrer und Beifahrer zu hab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Ein Beispiel für die Verfeinerung im Detail: Im Spiegelfuß des Innenspiegels</w:t>
        <w:br/>
        <w:t>registriert ein Scheibenbeschlagsensor die Scheibentemperatur und Innenraumfeuchte des neuen SLK. Bei trockenem Wetter und ohne Kühlbedarf regelt die Steuerung deshalb im A/C-Betrieb den Kompressor stufenlos herab und aktiviert ihn, sobald sie feststellt, dass die Frontscheibe beschlägt. Daraus ergeben sich zwei Vorteile:</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Die A/C-Funktion kann immer aktiv bleiben, dennoch wird bedarfsgerecht Energie gespart.</w:t>
      </w:r>
    </w:p>
    <w:p>
      <w:pPr>
        <w:pStyle w:val="NurText"/>
        <w:numPr>
          <w:ilvl w:val="0"/>
          <w:numId w:val="3"/>
        </w:numPr>
        <w:spacing w:lineRule="exact" w:line="340"/>
        <w:ind w:left="357" w:hanging="357"/>
        <w:rPr/>
      </w:pPr>
      <w:r>
        <w:rPr>
          <w:rFonts w:cs="CorpoA" w:ascii="CorpoA" w:hAnsi="CorpoA"/>
          <w:spacing w:val="-2"/>
          <w:kern w:val="2"/>
          <w:sz w:val="22"/>
          <w:szCs w:val="22"/>
        </w:rPr>
        <w:t>Weil die Klimaanlage nur so viel Luft entfeuchtet und kühlt, wie zur Aufrecht</w:t>
      </w:r>
      <w:r>
        <w:rPr>
          <w:rFonts w:cs="CorpoA" w:ascii="CorpoA" w:hAnsi="CorpoA"/>
          <w:kern w:val="2"/>
          <w:sz w:val="22"/>
          <w:szCs w:val="22"/>
        </w:rPr>
        <w:t xml:space="preserve">erhaltung der Innenraumtemperatur notwendig, wird sie nie trocken – damit </w:t>
      </w:r>
      <w:r>
        <w:rPr/>
        <w:t xml:space="preserve">steigen Komfort und Wohlbefinden. </w:t>
      </w:r>
    </w:p>
    <w:p>
      <w:pPr>
        <w:sectPr>
          <w:headerReference w:type="default" r:id="rId6"/>
          <w:headerReference w:type="first" r:id="rId7"/>
          <w:footerReference w:type="default" r:id="rId8"/>
          <w:footerReference w:type="first" r:id="rId9"/>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uto" w:line="240" w:before="0" w:after="0"/>
        <w:rPr>
          <w:lang w:val="fr-FR"/>
        </w:rPr>
      </w:pPr>
      <w:r>
        <w:rPr>
          <w:lang w:val="fr-FR"/>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drawing>
        <wp:anchor behindDoc="1" distT="0" distB="0" distL="114935" distR="114935" simplePos="0" locked="0" layoutInCell="0" allowOverlap="1" relativeHeight="10">
          <wp:simplePos x="0" y="0"/>
          <wp:positionH relativeFrom="page">
            <wp:posOffset>889635</wp:posOffset>
          </wp:positionH>
          <wp:positionV relativeFrom="page">
            <wp:posOffset>9909810</wp:posOffset>
          </wp:positionV>
          <wp:extent cx="118745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1242695</wp:posOffset>
              </wp:positionV>
              <wp:extent cx="147637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orpoS" w:hAnsi="CorpoS" w:cs="CorpoS"/>
      <w:b/>
      <w:kern w:val="2"/>
      <w:sz w:val="36"/>
      <w:lang w:val="de-DE" w:bidi="ar-SA"/>
    </w:rPr>
  </w:style>
  <w:style w:type="character" w:styleId="41Continoustext11ptboldZchnZchn">
    <w:name w:val="4.1 Continous text 11pt bold Zchn Zchn"/>
    <w:basedOn w:val="AbsatzStandardschriftar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KopfzeileCharZchn">
    <w:name w:val="Kopfzeile Char Zchn"/>
    <w:basedOn w:val="AbsatzStandardschriftart"/>
    <w:qFormat/>
    <w:rPr>
      <w:rFonts w:ascii="CorpoA" w:hAnsi="CorpoA" w:cs="CorpoA"/>
      <w:sz w:val="26"/>
      <w:lang w:val="de-DE" w:bidi="ar-SA"/>
    </w:rPr>
  </w:style>
  <w:style w:type="character" w:styleId="Footer9ptZchn">
    <w:name w:val="Footer 9pt Zchn"/>
    <w:basedOn w:val="AbsatzStandardschriftart"/>
    <w:qFormat/>
    <w:rPr>
      <w:rFonts w:ascii="CorpoS" w:hAnsi="CorpoS" w:cs="CorpoS"/>
      <w:sz w:val="18"/>
      <w:lang w:val="de-DE" w:eastAsia="en-US" w:bidi="ar-SA"/>
    </w:rPr>
  </w:style>
  <w:style w:type="character" w:styleId="InternetLink">
    <w:name w:val="Hyperlink"/>
    <w:basedOn w:val="AbsatzStandardschriftart"/>
    <w:rPr>
      <w:color w:val="0000FF"/>
      <w:u w:val="single"/>
    </w:rPr>
  </w:style>
  <w:style w:type="character" w:styleId="40Continoustext11ptZchnZchn">
    <w:name w:val="4.0 Continous text 11pt Zchn Zchn"/>
    <w:basedOn w:val="AbsatzStandardschriftart"/>
    <w:qFormat/>
    <w:rPr>
      <w:rFonts w:ascii="CorpoA" w:hAnsi="CorpoA" w:cs="CorpoA"/>
      <w:sz w:val="22"/>
      <w:lang w:val="de-DE" w:bidi="ar-SA"/>
    </w:rPr>
  </w:style>
  <w:style w:type="character" w:styleId="PageNumber">
    <w:name w:val="Page Number"/>
    <w:basedOn w:val="AbsatzStandardschriftart"/>
    <w:rPr/>
  </w:style>
  <w:style w:type="character" w:styleId="40Continuoustext11ptZchnZchn">
    <w:name w:val="4.0 Continuous text 11pt Zchn Zchn"/>
    <w:basedOn w:val="AbsatzStandardschriftart"/>
    <w:qFormat/>
    <w:rPr>
      <w:rFonts w:ascii="CorpoA" w:hAnsi="CorpoA" w:cs="CorpoA"/>
      <w:sz w:val="22"/>
      <w:lang w:val="de-DE" w:bidi="ar-SA"/>
    </w:rPr>
  </w:style>
  <w:style w:type="character" w:styleId="41Continuoustext11ptboldZchn">
    <w:name w:val="4.1 Continuous text 11pt bold Zchn"/>
    <w:basedOn w:val="40Continuoustext11ptZchnZchn"/>
    <w:qFormat/>
    <w:rPr>
      <w:b/>
      <w:bCs/>
    </w:rPr>
  </w:style>
  <w:style w:type="character" w:styleId="ZchnZchn1">
    <w:name w:val=" Zchn Zchn1"/>
    <w:basedOn w:val="AbsatzStandardschriftart"/>
    <w:qFormat/>
    <w:rPr>
      <w:rFonts w:ascii="Consolas" w:hAnsi="Consolas" w:eastAsia="Calibri" w:cs="Consolas"/>
      <w:sz w:val="21"/>
      <w:szCs w:val="21"/>
      <w:lang w:val="de-DE" w:bidi="ar-SA"/>
    </w:rPr>
  </w:style>
  <w:style w:type="character" w:styleId="ZchnZchn">
    <w:name w:val=" Zchn Zchn"/>
    <w:basedOn w:val="AbsatzStandardschriftart"/>
    <w:qFormat/>
    <w:rPr>
      <w:rFonts w:ascii="CorpoA" w:hAnsi="CorpoA" w:cs="CorpoA"/>
      <w:b/>
      <w:bCs/>
      <w:sz w:val="22"/>
      <w:szCs w:val="22"/>
      <w:lang w:val="de-DE" w:bidi="ar-SA"/>
    </w:rPr>
  </w:style>
  <w:style w:type="paragraph" w:styleId="Heading">
    <w:name w:val="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cs="Corpo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1Continuoustext11ptbold">
    <w:name w:val="4.1 Continuous text 11pt bold"/>
    <w:basedOn w:val="40Continuoustext11pt"/>
    <w:qFormat/>
    <w:pPr>
      <w:spacing w:lineRule="exact" w:line="340" w:before="0" w:after="0"/>
    </w:pPr>
    <w:rPr>
      <w:b/>
      <w:bCs/>
    </w:rPr>
  </w:style>
  <w:style w:type="paragraph" w:styleId="50Closing11pt">
    <w:name w:val="5.0 Closing 11pt"/>
    <w:basedOn w:val="40Continuoustext11pt"/>
    <w:qFormat/>
    <w:pPr>
      <w:suppressAutoHyphens w:val="true"/>
      <w:spacing w:before="0" w:after="0"/>
    </w:pPr>
    <w:rPr/>
  </w:style>
  <w:style w:type="paragraph" w:styleId="21Headline">
    <w:name w:val="2.1 Headline"/>
    <w:next w:val="30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de-DE" w:eastAsia="en-US" w:bidi="ar-SA"/>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6:00Z</dcterms:created>
  <dc:creator>COM/MBC</dc:creator>
  <dc:description/>
  <cp:keywords/>
  <dc:language>en-US</dc:language>
  <cp:lastModifiedBy>Mangold, Selina (096)</cp:lastModifiedBy>
  <dcterms:modified xsi:type="dcterms:W3CDTF">2011-03-02T07:46:00Z</dcterms:modified>
  <cp:revision>2</cp:revision>
  <dc:subject/>
  <dc:title>Press Information</dc:title>
</cp:coreProperties>
</file>